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古镇人民医院（新院区）血液透析、净化设备采购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古镇人民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华建招标（中山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古镇人民医院（新院区）血液透析、净化设备采购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华建招标（中山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jzbzs668@163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古镇人民医院（新院区）血液透析、净化设备采购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zbzs66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WPS_1623201988</cp:lastModifiedBy>
  <dcterms:modified xsi:type="dcterms:W3CDTF">2025-03-07T0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23B8A4E647688E611E9FCC62333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